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RC: Board Resolution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On 22 Jan 2015, Portserco JSC announced the Board Resolution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1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 xml:space="preserve">: Approve the operation result 2014 and implement the Dec 2014 Resolution 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Revenue: 179.952 billion dongs, an increase of 45% compared to the plan and 49% compared to 2013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Profit: 2.124 billion dongs, an increase of 1.5 times compared to 2013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2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pprove the operation plan 201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Revenue: 162 billion dong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Profit after tax: 1.4 billion dong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Salary fund: 50% of the revenue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3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Approve the time of holding annual General Meeting of Shareholders for the term IV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Expected time: Saturday on 21 Mar 201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Record date for right exercise and dividend payment: 12 Feb 201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Date of dividend payment: From 15 Apr 201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Dividend payment rate 2014 was 10% of par value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Place: To be noted in the invitation for the annual General Meeting of Shareholders 201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Cs w:val="false"/>
          <w:kern w:val="0"/>
          <w:sz w:val="20"/>
          <w:szCs w:val="20"/>
        </w:rPr>
        <w:t>Article 4</w:t>
      </w: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: Some work needs implementing in the coming time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The Management Board should provide detailed information to members of Board of Directors about revenue and cost of 03 Branches (trade, maritime and storage service, technical service and transport business)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Assign the Management Board to study and propose the plan for new salary to submit the Board of Director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The resolution was approved at 17h on 22 Jan 2015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1-29T03:25:00Z</dcterms:modified>
  <cp:revision>2536</cp:revision>
  <dc:subject/>
  <dc:title/>
</cp:coreProperties>
</file>